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和野火的</w:t>
      </w:r>
      <w:r>
        <w:rPr>
          <w:sz w:val="48"/>
          <w:szCs w:val="48"/>
        </w:rPr>
        <w:t>V1</w:t>
      </w:r>
      <w:r>
        <w:rPr>
          <w:sz w:val="48"/>
          <w:szCs w:val="48"/>
        </w:rPr>
        <w:t>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下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这个新推出的游戏。朋友们都说它是一个让人沉迷不已的冒险游戏，虽然我对这种类型的游戏并不太感兴趣，但好奇心驱使我还是决定一探究竟。</w:t>
      </w:r>
      <w:r>
        <w:rPr>
          <w:sz w:val="32"/>
          <w:szCs w:val="32"/>
        </w:rPr>
        <w:t>&lt;/p&gt;&lt;p&gt;&lt;img src="/static-img/VguSUnDkvs0LTj7yYbfEQTHJs0OUoJ3bYiHGNRj2lgg6zOCeSiYrg6dMZLt5tSBx.jpeg"&gt;&lt;/p&gt;&lt;p&gt;</w:t>
      </w:r>
      <w:r>
        <w:rPr>
          <w:sz w:val="32"/>
          <w:szCs w:val="32"/>
        </w:rPr>
        <w:t>打开手机屏幕，一片模拟风格的世界展现在我的眼前。我选择了一个角色的外观，这个角色叫做艾莉，是一名勇敢的小女孩。她的目光坚定，手里握着一把看起来既古老又神秘的剑。在她身后，一场浩大的野火正席卷而来，它是整个故事背后的关键元素，也是我们要去探索和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站在山坡上，看着那场无情的野火，她知道这并不是自然现象，而是一种由人类活动引发的灾难。她必须找到原因，并阻止它继续蔓延。这就是我的任务——成为艾莉，她为保护村庄、解开谜团而不断努力。</w:t>
      </w:r>
      <w:r>
        <w:rPr>
          <w:sz w:val="32"/>
          <w:szCs w:val="32"/>
        </w:rPr>
        <w:t>&lt;/p&gt;&lt;p&gt;&lt;img src="/static-img/XgHKGc-1RYk59BaCN7kl8jHJs0OUoJ3bYiHGNRj2lgjMBAjozVhbJq8ZYzlbUadn.jpeg"&gt;&lt;/p&gt;&lt;p&gt;</w:t>
      </w:r>
      <w:r>
        <w:rPr>
          <w:sz w:val="32"/>
          <w:szCs w:val="32"/>
        </w:rPr>
        <w:t>随着我深入游戏，我发现自己被吸引到了一个充满悬疑与挑战的地方。一方面，我需要解决各种各样的谜题，比如破解密文、修复古老机械设备；另一方面，还有许多强大敌人等待着我去击败，他们每个人都有自己的技能和弱点，让战斗变得既刺激又充满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失败之后，我终于找到了克服这些障碍最有效的手段。那时候，野火似乎也变得更加生动，有时它会帮助我们，有时却会成为我们的阻碍。但正是在这样的过程中，我学会了如何更好地控制艾莉，利用周围环境来增加攻击力或者逃避危险。</w:t>
      </w:r>
      <w:r>
        <w:rPr>
          <w:sz w:val="32"/>
          <w:szCs w:val="32"/>
        </w:rPr>
        <w:t>&lt;/p&gt;&lt;p&gt;&lt;img src="/static-img/NLEk3sACa8MKmE1uXG-7fTHJs0OUoJ3bYiHGNRj2lgjMBAjozVhbJq8ZYzlbUadn.jpeg"&gt;&lt;/p&gt;&lt;p&gt;</w:t>
      </w:r>
      <w:r>
        <w:rPr>
          <w:sz w:val="32"/>
          <w:szCs w:val="32"/>
        </w:rPr>
        <w:t>经过几个小时的连续战斗和思考，我终于揭开了背后的真相：这场巨大的野火是由某个邪恶组织所为，他们想通过这种方式夺取土地资源。当我把这一切告诉村民们的时候，他们纷纷表示感谢，并且邀请我加入他们，将这个胜利视作共同取得的一个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我结束了一天对抗与探索时，那些经历留给我的印象远比简单完成任务要丰富得多。我意识到，无论是在虚拟世界还是现实生活中，都需要像艾莉一样勇敢面对挑战，用智慧和勇气保护我们所爱的人所在的地方，不让任何“野火”毁灭我们的希望。</w:t>
      </w:r>
      <w:r>
        <w:rPr>
          <w:sz w:val="32"/>
          <w:szCs w:val="32"/>
        </w:rPr>
        <w:t>&lt;/p&gt;&lt;p&gt;&lt;img src="/static-img/fntCJqKeT8Q_KIIIgfcmuTHJs0OUoJ3bYiHGNRj2lgjMBAjozVhbJq8ZYzlbUadn.jpeg"&gt;&lt;/p&gt;&lt;p&gt;&lt;a href = "/doc/120558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</w:t>
      </w:r>
      <w:r>
        <w:rPr>
          <w:sz w:val="32"/>
          <w:szCs w:val="32"/>
        </w:rPr>
        <w:t>V1</w:t>
      </w:r>
      <w:r>
        <w:rPr>
          <w:sz w:val="32"/>
          <w:szCs w:val="32"/>
        </w:rPr>
        <w:t>冒险从零到英雄</w:t>
      </w:r>
      <w:r>
        <w:rPr>
          <w:sz w:val="32"/>
          <w:szCs w:val="32"/>
        </w:rPr>
        <w:t>.doc" rel="alternate" download="120558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野火的</w:t>
      </w:r>
      <w:r>
        <w:rPr>
          <w:sz w:val="32"/>
          <w:szCs w:val="32"/>
        </w:rPr>
        <w:t>V1</w:t>
      </w:r>
      <w:r>
        <w:rPr>
          <w:sz w:val="32"/>
          <w:szCs w:val="32"/>
        </w:rPr>
        <w:t>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